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ssier à retourner avant le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25 janvier 2025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à Jean-Philippe Gor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irie de st Vérand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38160 ST VERAND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Tel 04 76 38 11 0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OSSIER DE DEMANDE DE SUBVEN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nnée 202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8"/>
        </w:rPr>
      </w:pPr>
      <w:r>
        <w:rPr>
          <w:b/>
          <w:sz w:val="28"/>
        </w:rPr>
        <w:t>ASSOCIATION :   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Ce dossier sera examiné dans le cadre de la préparation budgétaire 2025. Une réponse vous sera donnée après le vote du budget par le conseil municipal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>TOUT DOSSIER INCOMPLET NE POURRA ETRE EXAMINE.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8"/>
          <w:u w:val="single"/>
        </w:rPr>
        <w:t>Liste des pièces obligatoires à joindre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/>
          <w:sz w:val="24"/>
        </w:rPr>
      </w:pPr>
      <w:r>
        <w:rPr>
          <w:color w:val="FF0000"/>
          <w:sz w:val="24"/>
        </w:rPr>
        <w:t xml:space="preserve">Déclaration de la liste des personnes chargées de l'administration d'une association </w:t>
      </w:r>
      <w:r>
        <w:rPr>
          <w:b/>
          <w:color w:val="FF0000"/>
          <w:sz w:val="24"/>
        </w:rPr>
        <w:t xml:space="preserve">(CERFA N°13971*03) 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Dernier Récépissé de déclaration en Préfecture de votre association </w:t>
      </w:r>
      <w:r>
        <w:rPr>
          <w:color w:val="FF0000"/>
          <w:sz w:val="24"/>
        </w:rPr>
        <w:t>(</w:t>
      </w:r>
      <w:r>
        <w:rPr>
          <w:b/>
          <w:color w:val="FF0000"/>
          <w:sz w:val="24"/>
        </w:rPr>
        <w:t>obligatoire</w:t>
      </w:r>
      <w:r>
        <w:rPr>
          <w:color w:val="FF0000"/>
          <w:sz w:val="24"/>
        </w:rPr>
        <w:t xml:space="preserve"> si changement de statut  ou membres de l'association) 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apport moral et/ou rapport d’activité présenté lors de la dernière Assemblée Générale,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te-rendu de la dernière AG,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apport financier présenté lors de la dernière AG et budget prévisionnel,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tat de la trésorerie en fin d’exercic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Relevé d’identité bancaire</w:t>
      </w:r>
      <w:r>
        <w:rPr/>
        <w:t>,</w:t>
      </w:r>
    </w:p>
    <w:p>
      <w:pPr>
        <w:pStyle w:val="ListParagraph"/>
        <w:numPr>
          <w:ilvl w:val="0"/>
          <w:numId w:val="1"/>
        </w:numPr>
        <w:rPr/>
      </w:pPr>
      <w:r>
        <w:rPr/>
        <w:t>FICHE N°1 complétée « Présentation de votre association »,</w:t>
      </w:r>
    </w:p>
    <w:p>
      <w:pPr>
        <w:pStyle w:val="ListParagraph"/>
        <w:numPr>
          <w:ilvl w:val="0"/>
          <w:numId w:val="1"/>
        </w:numPr>
        <w:rPr/>
      </w:pPr>
      <w:r>
        <w:rPr/>
        <w:t>FICHE N°2 complétée « Activité de votre association »,</w:t>
      </w:r>
    </w:p>
    <w:p>
      <w:pPr>
        <w:pStyle w:val="ListParagraph"/>
        <w:numPr>
          <w:ilvl w:val="0"/>
          <w:numId w:val="1"/>
        </w:numPr>
        <w:rPr/>
      </w:pPr>
      <w:r>
        <w:rPr/>
        <w:t>FICHE N°3 complétée «  Demande de subvention »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48"/>
        </w:rPr>
        <w:t>FICHE N°1 : Présentation de votre association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Renseignements administratifs et juridiqu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b/>
          <w:sz w:val="28"/>
        </w:rPr>
        <w:t>IDENTIFICATION DE L’ASSOCI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Nom de l’association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Objet de l’association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Adresse du siège de l’association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Tel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8"/>
        </w:rPr>
      </w:pPr>
      <w:r>
        <w:rPr>
          <w:sz w:val="28"/>
        </w:rPr>
        <w:t>Adresse mail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b/>
          <w:sz w:val="28"/>
        </w:rPr>
        <w:t>STATUT DE L’ASSOCI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 xml:space="preserve">Association loi 1901 :   oui   </w:t>
      </w:r>
      <w:r>
        <w:rPr>
          <w:rFonts w:cs="Courier New" w:ascii="Courier New" w:hAnsi="Courier New"/>
          <w:sz w:val="28"/>
        </w:rPr>
        <w:t>□</w:t>
      </w:r>
      <w:r>
        <w:rPr>
          <w:sz w:val="28"/>
        </w:rPr>
        <w:t xml:space="preserve">     non   </w:t>
      </w:r>
      <w:r>
        <w:rPr>
          <w:rFonts w:cs="Courier New" w:ascii="Courier New" w:hAnsi="Courier New"/>
          <w:sz w:val="28"/>
        </w:rPr>
        <w:t>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N° SIREN obligatoire    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N° déclaration de l’association en Préfecture   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Déclaration en Préfecture le    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Date de publication au journal officiel   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Date la dernière Assemblée générale   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Si les statuts ont été modifiés, date de la modification   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0" w:firstLine="708"/>
        <w:rPr>
          <w:sz w:val="8"/>
        </w:rPr>
      </w:pPr>
      <w:r>
        <w:rPr>
          <w:sz w:val="28"/>
        </w:rPr>
        <w:t>Objet de la modification :   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48"/>
        </w:rPr>
        <w:t>FICHE N°2 : Activité de l’association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ombre d’adhérent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  <w:t>Moins de 18 a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  <w:t>Plus de 18 ans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  <w:t>Habitants St Véran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  <w:t>Extérieur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fr-FR" w:eastAsia="en-US" w:bidi="ar-SA"/>
              </w:rPr>
              <w:t>TOT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és habituelles :</w:t>
      </w:r>
    </w:p>
    <w:p>
      <w:pPr>
        <w:pStyle w:val="Normal"/>
        <w:spacing w:lineRule="auto" w:line="480" w:before="240" w:after="240"/>
        <w:rPr>
          <w:b/>
          <w:b/>
          <w:sz w:val="28"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ons exceptionnelles  / année écoulée :</w:t>
      </w:r>
    </w:p>
    <w:p>
      <w:pPr>
        <w:pStyle w:val="Normal"/>
        <w:spacing w:lineRule="auto" w:line="480" w:before="240" w:after="240"/>
        <w:rPr>
          <w:b/>
          <w:b/>
          <w:sz w:val="28"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sz w:val="28"/>
          <w:u w:val="single"/>
        </w:rPr>
        <w:t>Projets pour l’année 2025 :</w:t>
      </w:r>
    </w:p>
    <w:p>
      <w:pPr>
        <w:pStyle w:val="Normal"/>
        <w:spacing w:lineRule="auto" w:line="480" w:before="240" w:after="240"/>
        <w:rPr>
          <w:b/>
          <w:b/>
          <w:sz w:val="28"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sz w:val="28"/>
          <w:u w:val="single"/>
        </w:rPr>
        <w:t>Demande d’aide matériels / 2025</w:t>
      </w:r>
    </w:p>
    <w:p>
      <w:pPr>
        <w:pStyle w:val="Normal"/>
        <w:spacing w:lineRule="auto" w:line="480" w:before="240" w:after="240"/>
        <w:rPr>
          <w:b/>
          <w:b/>
          <w:sz w:val="4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FICHE N°3 : Demande de subven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 le signataire n’est pas le représentant légal de l’association, merci de joindre le pouvoir lui permettant d’engager celle-c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e soussigné (e), ……………………………………………………………………………………………….. (nom et prénom) représentant (e) légal (e) de l’associatio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ertifie que l’association est régulièrement déclarée,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ertifie que l’association est en règle au regard de l’ensemble des déclarations sociales et fiscales ainsi que des cotisations et paiements correspondants,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ertifie exactes et sincères les informations du présent dossier, ainsi que l’approbation du budget par les instances statutaires,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mande une subvention de :   …………………..   </w:t>
      </w:r>
      <w:r>
        <w:rPr>
          <w:rFonts w:cs="Calibri"/>
          <w:sz w:val="24"/>
        </w:rPr>
        <w:t>€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orrespondant à l’objet :  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, le    …………………….   A  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Signature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88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95" r="-149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color w:val="FF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color w:val="FF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troncatured">
    <w:name w:val="texttroncatu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20:00Z</dcterms:created>
  <dc:creator>Jean Philippe Goron</dc:creator>
  <dc:description/>
  <dc:language>en-US</dc:language>
  <cp:lastModifiedBy/>
  <cp:lastPrinted>2020-01-14T08:18:00Z</cp:lastPrinted>
  <dcterms:modified xsi:type="dcterms:W3CDTF">2025-01-06T08:1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